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8424 Saal/Dona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RG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M2ous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M2ouse &g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15.05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catches the mouse-pointer, converts it to an I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and writes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Modula-2,AMSoft  PD-Version from Fish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can't handle file-input via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used as a part of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 (hey,that's me!!). This materi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(don't forget the documentation) and used by ever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is freeware: You needn't send me money (but you ma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oo much of these neaty papers) but you MUST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except if you produce a better version (but at lea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mewhere in the documentation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urpose, there is really nothing more to 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POINTERS IN YOU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dit the mouse pointer with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M2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ert the "file" in the main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you have to modify your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potx   = ???       ;     (* hotspot coordinat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ty   = ???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 MyWindow : WindowPtr ;     (* Pointer to the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Image : ADDRESS   ;     (* Pointer to the memory block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INLINE-code must be in chip-ram -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ast-ram  copy INLINE code to chip-ram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Image := AllocMem(72,MemReqSet{memClear,public,chip}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ouImage = NIL) THEN HALT ; 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em(ADR(SpriteData),MemPtr,72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Now this intuition-function installs the point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ointer(MyWindow,MouImage,16,16,Spotx,Spoty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You want the old one back ??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Pointer(MyWindow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Must be at the en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em(MouImage,72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t's also possible to use the INLINE-code for other hardware-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UFO, if it's included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Brian R. Anderson,Software-Distellery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hate me and of course to Fredl Fisch(=Bav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of Fred Fish - is only valid if he pu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into his library),Mike Me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....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more money, last version of a68k and blink,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CDs,disks,lots and lots of money and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remarks,payements,bribery,improvements,better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Sory for my bed englisch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